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27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/10/2015 tarih ve 54882412-301.05.03-1816-37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"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rsin Üniversitesi ile yapılan görüşmeler doğrultusunda hazırlanan Mersin İli, Tarsus İlçesi’nde üniversite alanına giden yolun genişletilmesine ilişkin 1/5000 ölçekli nazım imar planı ve 1/1000 ölçekli uygulama imar planı plan değişikliği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6T16:34:00Z</cp:lastPrinted>
  <dcterms:modified xsi:type="dcterms:W3CDTF">2015-10-16T13:34:00Z</dcterms:modified>
  <cp:revision>47</cp:revision>
  <dc:subject/>
  <dc:title/>
</cp:coreProperties>
</file>